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ALL. 2 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DICHIARAZIONE CUMULATIVA – REQUISITI DI PARTECIPAZIONE E ASSENZA CAUSE DI ESCL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PROGETTAZIONE AFFIDATA ALLO STAFF TECNICO DE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rFonts w:cs="Arial" w:ascii="Arial" w:hAnsi="Arial"/>
          <w:b/>
          <w:sz w:val="22"/>
          <w:szCs w:val="22"/>
        </w:rPr>
        <w:t>Appalto di progettazione ed esecuzione dei lavori per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intervento di manutenzione straordinaria di tre palazzine per un totale di dieci alloggi in Ferrara via G.Casazza 9/12/15/19/21.</w:t>
      </w:r>
    </w:p>
    <w:p>
      <w:pPr>
        <w:pStyle w:val="Normal"/>
        <w:autoSpaceDE w:val="false"/>
        <w:jc w:val="center"/>
        <w:rPr>
          <w:b/>
          <w:b/>
          <w:bCs/>
          <w:i/>
          <w:i/>
          <w:smallCaps/>
          <w:color w:val="000000"/>
          <w:sz w:val="20"/>
          <w:szCs w:val="20"/>
          <w:u w:val="single"/>
        </w:rPr>
      </w:pPr>
      <w:r>
        <w:rPr>
          <w:b/>
          <w:bCs/>
          <w:i/>
          <w:smallCap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Dichiarazione sostitutiva ai sensi del DPR n°445/2000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ottoscritto &lt;…&gt;, nato a &lt;…&gt;, il &lt;…&gt;,  domiciliato per la carica presso la sede societaria, nella sua qualità di legale rappresentante della società &lt;…&gt;, con sede in  &lt;…&gt; , via &lt;…&gt; , codice fiscale  &lt;…&gt;, partita IVA &lt;…&gt;, contattabile n qualità per comunicazioni inerenti la presente domanda ai seguenti recapiti: telefono n° &lt;…&gt;, fax &lt;…&gt;, indirizzo e-mail &lt;…&gt;,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Il sottoscritto &lt;…&gt;, nato a &lt;…&gt;, il &lt;…&gt;,  contattabile per comunicazioni inerenti la presente domanda ai seguenti recapiti telefonici:  telefono n°&lt;…&gt;, fax n°&lt;…&gt;, indirizzo e-mail &lt;…&gt; </w:t>
      </w:r>
      <w:r>
        <w:rPr>
          <w:b/>
          <w:bCs/>
          <w:color w:val="000000"/>
          <w:sz w:val="20"/>
          <w:szCs w:val="20"/>
        </w:rPr>
        <w:t>IN QUALITA’ DI PROFESSIONISTA STABILMENTE INSERITO NELLA STRUTTURA AZIENDALE DELLA SOCIETA’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nché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Il sottoscritto &lt;…&gt;, nato a &lt;…&gt;, il &lt;…&gt;,  contattabile per comunicazioni inerenti la presente domanda ai seguenti recapiti telefonici:  telefono n°&lt;…&gt;, fax n°&lt;…&gt;, indirizzo e-mail &lt;…&gt; </w:t>
      </w:r>
      <w:r>
        <w:rPr>
          <w:b/>
          <w:bCs/>
          <w:color w:val="000000"/>
          <w:sz w:val="20"/>
          <w:szCs w:val="20"/>
        </w:rPr>
        <w:t>IN QUALITA’ DI PROFESSIONISTA STABILMENTE INSERITO NELLA STRUTTURA AZIENDALE DELLA SOCIETA’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nché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Il sottoscritto &lt;…&gt;, nato a &lt;…&gt;, il &lt;…&gt;,  contattabile per comunicazioni inerenti la presente domanda ai seguenti recapiti telefonici:  telefono n°&lt;…&gt;, fax n°&lt;…&gt;, indirizzo e-mail &lt;…&gt; </w:t>
      </w:r>
      <w:r>
        <w:rPr>
          <w:b/>
          <w:bCs/>
          <w:color w:val="000000"/>
          <w:sz w:val="20"/>
          <w:szCs w:val="20"/>
        </w:rPr>
        <w:t>IN QUALITA’ DI PROFESSIONISTA STABILMENTE INSERITO NELLA STRUTTURA AZIENDALE DELLA SOCIETA’;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nonché</w:t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bCs/>
          <w:color w:val="000000"/>
          <w:sz w:val="20"/>
          <w:szCs w:val="20"/>
        </w:rPr>
        <w:t>in relazione all’appalto per la progettazione ed esecuzione dei lavori in oggett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/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he i professionisti incaricati della progettazione, di seguito indicati, sono iscritti nei rispettivi ordini professionali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on specificazione del numero e della data di iscrizione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0"/>
          <w:szCs w:val="20"/>
        </w:rPr>
        <w:t>a)  sig. &lt;…&gt; iscritto all’ordine degli architetti/ingegneri di &lt;…&gt;, numero e data di iscrizione &lt;…&gt;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 sig. &lt;…&gt; iscritto all’ordine degli architetti/ingegneri di &lt;…&gt;, numero e data di iscrizione &lt;…&gt;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 sig. &lt;…&gt; iscritto all’ordine degli architetti/ingegneri di &lt;…&gt;, numero e data di iscrizione &lt;…&gt;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…&gt;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testa/attestano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di essere qualificato per la progettazione relativa all’appalto oggetto della gara e che, relativamente ai lavori di cui all’oggetto indicati nel disciplinare di gar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2340" w:hanging="19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ig. &lt;…&gt; sottoscriverà i progetti relativi ai lavori di &lt;…&g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2340" w:hanging="19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ig. &lt;…&gt; sottoscriverà i progetti relativi ai lavori di &lt;…&g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2340" w:hanging="19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ig. &lt;…&gt; sottoscriverà i progetti relativi ai lavori di &lt;…&gt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…&gt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 non trovarsi nelle condizioni previste dall’art. 253 del DPR 207/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di non trovarsi nelle condizioni di cui all’art. 38 del D.Lgs. 163/2006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che l’impresa &lt;…&gt; provvederà a contrarre la polizza di responsabilità civile professionale di cui all’art. 111 del D.Lgs. n°163/2006 per un massimale non inferiore al 10% dei lavori da progettare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 il Coordinatore Responsabile della Progettazione è il sig. &lt;…&gt; ed è in possesso di abilitazione alla professione da almeno cinque anni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che il Coordinamento della Sicurezza in fase di Progettazione e la redazione del Piano di Sicurezza e Coordinamento (art. 100 del D.Lg. n°81/2008) verranno affidate al sig. &lt;…&gt; in quanto in possesso dei requisiti professionali di cui all’art. 98 del D.Lgs. n°81/2008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che nei propri confronti non sussistono le cause di esclusione previste dall’art. 90, comma 8, del D.Lgs. n°163/2006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e nei confronti dei professionisti incaricati della progettazione non sussistono le cause di esclusione previste dall’art. 253, commi 1 e 2  del D.P.R. 207/2010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testa/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l’a</w:t>
      </w:r>
      <w:r>
        <w:rPr/>
        <w:t>vvenuto espletamento negli ultimi dieci anni  (dalla data di pubblicazione del bando) di incarichi di progettazione definitiva e/o esecutiva, relativi a lavori appartenenti a ciascuna delle classi e categorie dei lavori cui si riferiscono i servizi da affidare, individuate sulla base delle elencazioni contenute nelle vigenti tariffe professionali, per un importo globale per ogni classe e categoria pari a 1,5 volte l’importo stimato dei lavori cui si riferisce la prestazione, secondo la seguente tabel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701"/>
        <w:gridCol w:w="1701"/>
        <w:gridCol w:w="1985"/>
        <w:gridCol w:w="198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ZIONE O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 E CATEGORIE (L. 143/19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. OPE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M. 143/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LAVOR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PORTO LAVORI X 1,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.95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767.935,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G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95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.345,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11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666,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A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36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.552,6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/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11. di aver letto e compreso il contenuto di ogni singola dichiarazi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0"/>
          <w:szCs w:val="20"/>
        </w:rPr>
        <w:t>12. di essere consapevole che le dichiarazioni rese, nel rispetto delle vigenti norme in materia, saranno oggetto di verifica da parte della stazione appal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3. di essere informato, ai sensi e per gli effetti di cui all’art. 13 del D.Lgs. n°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Firma del legale rappresentante dell’impresa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elativamente ai lavori  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relativamente ai lavori  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&lt;…&gt;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Le dichiarazioni devono essere corredate da fotocopia, non autenticata, di documento di identità del/i sottoscrittore/i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struzioni per la compilazione del facsim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i raccomanda di leggere attentamente ogni singola dichiarazione, non limitandosi alla sottoscrizione del facsimile senza aver puntualmente compreso il contenuto di ogni singola frase, in quanto la falsa dichiarazione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comporta responsabilità e sanzioni civili e penali ai sensi dell’art. 76 del DPR n°445/2000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costituisce causa di esclusione dalla partecipazione a procedimenti ad evidenza pubblica per ogni tipo d’appalt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A tale scopo potranno essere richiesti chiarimenti ed informazioni alla stazione appal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Si raccomanda di non modificare la numerazione delle dichiarazioni (onde consentire un rapido raffronto in fase di esame della documentazione amministrativa), limitand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 integrare le stesse, ove occor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barrare le caselle interessate, per le dichiarazioni che presentano diverse op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 annullare, con una doppia linea, quelle non pertin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 ordine alla veridicità delle dichiarazioni rese la stazione appaltante procederà, a norma di legge, alla verifica d’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on è ammessa la sostituzione dei certificati e delle dichiarazioni con fotocopie e duplicati non autenticati nelle forme previste dagli articoli 18 e 19 del DPR n°445/2000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5) Il presente allegato è fornito in formato Word per la facile compilazione da parte del concorrente. Questi, con la sottoscrizione, prende atto ed accetta che l’unico documento approvato dalla S.A. è quello pubblicato sul profilo committent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jc w:val="right"/>
      <w:rPr/>
    </w:pPr>
    <w:r>
      <w:rPr>
        <w:rStyle w:val="PageNumber"/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9:00Z</dcterms:created>
  <dc:creator>Author</dc:creator>
  <dc:description/>
  <cp:keywords/>
  <dc:language>en-US</dc:language>
  <cp:lastModifiedBy>Pezzoli</cp:lastModifiedBy>
  <cp:lastPrinted>2014-02-06T15:56:00Z</cp:lastPrinted>
  <dcterms:modified xsi:type="dcterms:W3CDTF">2016-03-31T09:58:00Z</dcterms:modified>
  <cp:revision>30</cp:revision>
  <dc:subject/>
  <dc:title>Domanda di partecipazione alla gara e connessa dichiarazione sostitutiva ai sensi del D</dc:title>
</cp:coreProperties>
</file>