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0"/>
          <w:szCs w:val="20"/>
        </w:rPr>
      </w:pPr>
      <w:r>
        <w:rPr>
          <w:i/>
          <w:color w:val="FF0000"/>
          <w:sz w:val="20"/>
          <w:szCs w:val="20"/>
        </w:rPr>
        <w:t>ALLEGATO 2 b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CHIARAZIONE REQUISITI DI ORDINE GENERALE (art.38 d.lgs.163/2006) E TECNICO-ORGANIZZATIVI DEL PROGETTISTA 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i/>
          <w:color w:val="000000"/>
          <w:sz w:val="18"/>
          <w:szCs w:val="18"/>
        </w:rPr>
        <w:t>Il presente modello di dichiarazione per i progettisti esterni,  è fornito in  formato word (office di windows)  a solo titolo di esempio e dovrà,  pertanto essere resa  adeguandola alla propria particolare tipologia .</w:t>
      </w:r>
    </w:p>
    <w:p>
      <w:pPr>
        <w:pStyle w:val="Normal"/>
        <w:jc w:val="both"/>
        <w:rPr>
          <w:bCs/>
          <w:i/>
          <w:i/>
          <w:smallCaps/>
          <w:color w:val="000000"/>
          <w:sz w:val="18"/>
          <w:szCs w:val="18"/>
        </w:rPr>
      </w:pPr>
      <w:r>
        <w:rPr>
          <w:bCs/>
          <w:i/>
          <w:smallCap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alto di progettazione ed esecuzione dei lavori per intervento di manutenzione straordinaria di tre palazzine per un totale di dieci alloggi in Ferrara via G. Casazza 9/12/15/19/2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Dichiarazione sostitutiva ai sensi del DPR n°445/2000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l sottoscritto &lt;…&gt;, nato a &lt;…&gt;, il &lt;…&gt;, residente in &lt;…&gt;, via/n.  &lt;…&gt; in qualità di: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barrare una o più delle caselle che interessano)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bCs/>
          <w:color w:val="000000"/>
          <w:sz w:val="20"/>
          <w:szCs w:val="20"/>
        </w:rPr>
        <w:t>titolare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bCs/>
          <w:color w:val="000000"/>
          <w:sz w:val="20"/>
          <w:szCs w:val="20"/>
        </w:rPr>
        <w:t>legale rappresentant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b/>
          <w:bCs/>
          <w:color w:val="000000"/>
          <w:sz w:val="20"/>
          <w:szCs w:val="20"/>
        </w:rPr>
        <w:t>capogruppo mandatario</w:t>
      </w:r>
      <w:r>
        <w:rPr>
          <w:bCs/>
          <w:color w:val="000000"/>
          <w:sz w:val="20"/>
          <w:szCs w:val="20"/>
        </w:rPr>
        <w:t xml:space="preserve"> di un raggruppamento temporaneo di professionist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bCs/>
          <w:color w:val="000000"/>
          <w:sz w:val="20"/>
          <w:szCs w:val="20"/>
        </w:rPr>
        <w:t>altro (indicare)&lt;…&gt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llo studio/società &lt;…&gt; con sede in &lt;…&gt;, via &lt;…&gt;, Partita IVA &lt;…&gt;, contattabile per comunicazioni inerenti la presente domanda ai seguenti recapiti: telefono n°&lt;…&gt;, fax n°&lt;…&gt;, indirizzo e-mail &lt;…&gt;;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l sottoscritto &lt;…&gt;, nato a &lt;…&gt;, il &lt;…&gt;, residente in &lt;…&gt;, via/n. &lt;…&gt;, con qualità di: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barrare una o più delle caselle che interessano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bCs/>
          <w:color w:val="000000"/>
          <w:sz w:val="20"/>
          <w:szCs w:val="20"/>
        </w:rPr>
        <w:t>titolar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bCs/>
          <w:color w:val="000000"/>
          <w:sz w:val="20"/>
          <w:szCs w:val="20"/>
        </w:rPr>
        <w:t>legale rappresentant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b/>
          <w:bCs/>
          <w:color w:val="000000"/>
          <w:sz w:val="20"/>
          <w:szCs w:val="20"/>
        </w:rPr>
        <w:t>mandante</w:t>
      </w:r>
      <w:r>
        <w:rPr>
          <w:bCs/>
          <w:color w:val="000000"/>
          <w:sz w:val="20"/>
          <w:szCs w:val="20"/>
        </w:rPr>
        <w:t xml:space="preserve"> di un raggruppamento temporaneo di professionist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bCs/>
          <w:color w:val="000000"/>
          <w:sz w:val="20"/>
          <w:szCs w:val="20"/>
        </w:rPr>
        <w:t>altro (indicare)&lt;…&gt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llo studio/società &lt;…&gt; con sede in &lt;…&gt;, alla via &lt;…&gt;, Partita IVA, contattabile per comunicazioni inerenti la presente domanda ai seguenti recapiti: telefono n°&lt;…&gt;, fax n°&lt;…&gt;, indirizzo e-mail &lt;…&gt;;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nonché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Il sottoscritto &lt;…&gt;, nato a &lt;…&gt;, il &lt;…&gt;, residente in &lt;…&gt;, via/n. &lt;…&gt;, con qualità di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…&gt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/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 relazione all’appalto per la progettazione ed esecuzione dei lavori sopra emarginati  ed in qualità di progettista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□ </w:t>
      </w:r>
      <w:r>
        <w:rPr>
          <w:bCs/>
          <w:color w:val="000000"/>
          <w:sz w:val="20"/>
          <w:szCs w:val="20"/>
        </w:rPr>
        <w:t>indicato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□ </w:t>
      </w:r>
      <w:r>
        <w:rPr>
          <w:bCs/>
          <w:color w:val="000000"/>
          <w:sz w:val="20"/>
          <w:szCs w:val="20"/>
        </w:rPr>
        <w:t>associato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al </w:t>
      </w:r>
      <w:r>
        <w:rPr>
          <w:bCs/>
          <w:i/>
          <w:color w:val="000000"/>
          <w:sz w:val="20"/>
          <w:szCs w:val="20"/>
        </w:rPr>
        <w:t>(cancellare la dizione che non interessa)</w:t>
      </w:r>
      <w:r>
        <w:rPr>
          <w:bCs/>
          <w:color w:val="000000"/>
          <w:sz w:val="20"/>
          <w:szCs w:val="20"/>
        </w:rPr>
        <w:t xml:space="preserve"> consorzio/impresa singola/capogruppo del raggruppamento costituito da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gt;_________________________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gt;_________________________</w:t>
      </w:r>
    </w:p>
    <w:p>
      <w:pPr>
        <w:pStyle w:val="Normal"/>
        <w:jc w:val="both"/>
        <w:rPr>
          <w:bCs/>
          <w:i/>
          <w:i/>
          <w:smallCaps/>
          <w:color w:val="000000"/>
          <w:sz w:val="20"/>
          <w:szCs w:val="20"/>
        </w:rPr>
      </w:pPr>
      <w:r>
        <w:rPr>
          <w:bCs/>
          <w:i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1) di essere iscritto/i all’ordine professionale di seguito indicato con specificazione del numero e della data di iscrizion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.sig. &lt;…&gt; iscritto all’ordine degli architetti/ingegneri di &lt;…&gt;, numero e data di iscrizione &lt;…&gt;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sig. &lt;…&gt; iscritto all’ordine degli architetti/ingegneri di &lt;…&gt;, numero e data di iscrizione &lt;…&gt;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sig. &lt;…&gt; iscritto all’ordine degli architetti/ingegneri di &lt;…&gt;, numero e data di iscrizione &lt;…&gt;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2) di essere qualificato per la progettazione relativa all’appalto oggetto della gara ed in particolare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417"/>
        <w:gridCol w:w="4076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alifica professionale proget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ottoscriverà i progetti relativi al/ai seguente/i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bCs/>
                <w:color w:val="000000"/>
                <w:sz w:val="20"/>
                <w:szCs w:val="20"/>
              </w:rPr>
              <w:t>ingegnere</w:t>
              <w:br/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bCs/>
                <w:color w:val="000000"/>
                <w:sz w:val="20"/>
                <w:szCs w:val="20"/>
              </w:rPr>
              <w:t>archit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bCs/>
                <w:color w:val="000000"/>
                <w:sz w:val="20"/>
                <w:szCs w:val="20"/>
              </w:rPr>
              <w:t>coordinatore proget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Lavori di &lt;…&gt;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…&gt;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bCs/>
                <w:color w:val="000000"/>
                <w:sz w:val="20"/>
                <w:szCs w:val="20"/>
              </w:rPr>
              <w:t>ingegnere</w:t>
              <w:br/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bCs/>
                <w:color w:val="000000"/>
                <w:sz w:val="20"/>
                <w:szCs w:val="20"/>
              </w:rPr>
              <w:t>archit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bCs/>
                <w:color w:val="000000"/>
                <w:sz w:val="20"/>
                <w:szCs w:val="20"/>
              </w:rPr>
              <w:t>coordinatore proget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…&gt;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3) di non trovarsi nelle condizioni previste dall’art. 253 del DPR 207/2010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4) di non trovarsi nelle condizioni di cui all’art. 38 del D.Lgs. 163/2006 che il sottoscrittore dichiara di ben conoscere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testa/n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5) che provvederà/nno a contrarre la polizza di responsabilità civile professionale di cui all’art. 111 del D.Lgs. n°163/2006 per un massimale non inferiore al 10% dei lavori da progetta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6) che il Coordinatore Responsabile della Progettazione è il sig. &lt;…&gt; ed è in possesso di abilitazione alla professione da almeno cinque ann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7) che il Coordinamento della Sicurezza in fase di Progettazione e la redazione del Piano di Sicurezza e Coordinamento (art. 100 del D.Lg. n°81/2008) verranno affidate al sig. &lt;…&gt; in quanto in possesso dei requisiti professionali di cui all’art. 98 del D.Lgs. n°81/2008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/n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8) che nei propri confronti non sussistono le cause di esclusione previste dall’art. 90, comma 8, del D.Lgs. n°163/2006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9) che nei confronti dei professionisti incaricati della progettazione non sussistono le cause di esclusione previste dall’art. 253, commi 1 e 2  del D.P.R. 207/2010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testa/n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-Roman" w:ascii="Times-Roman" w:hAnsi="Times-Roman"/>
          <w:sz w:val="20"/>
          <w:szCs w:val="20"/>
        </w:rPr>
        <w:t xml:space="preserve">10) </w:t>
      </w:r>
      <w:r>
        <w:rPr>
          <w:bCs/>
          <w:color w:val="000000"/>
          <w:sz w:val="20"/>
          <w:szCs w:val="20"/>
        </w:rPr>
        <w:t xml:space="preserve"> che la struttura dedicata alla progettazione, di seguito indicata, ha realizzato, negli ultimi dieci anni antecedenti la pubblicazione del bando di gara, servizi di cui all’articolo 252 del D.P.R. n°207/2010 relativi ai lavori di cui alla Tabella di cui a pag.5 del Disciplinare di gara e di seguito evidenziate, per un importo pari ad almeno </w:t>
      </w:r>
      <w:r>
        <w:rPr>
          <w:b/>
          <w:bCs/>
          <w:color w:val="000000"/>
          <w:sz w:val="20"/>
          <w:szCs w:val="20"/>
        </w:rPr>
        <w:t>1,5</w:t>
      </w:r>
      <w:r>
        <w:rPr>
          <w:bCs/>
          <w:color w:val="000000"/>
          <w:sz w:val="20"/>
          <w:szCs w:val="20"/>
        </w:rPr>
        <w:t xml:space="preserve"> volte l’importo stimato dei </w:t>
      </w:r>
      <w:r>
        <w:rPr>
          <w:b/>
          <w:bCs/>
          <w:color w:val="000000"/>
          <w:sz w:val="20"/>
          <w:szCs w:val="20"/>
        </w:rPr>
        <w:t>lavori</w:t>
      </w:r>
      <w:r>
        <w:rPr>
          <w:bCs/>
          <w:color w:val="000000"/>
          <w:sz w:val="20"/>
          <w:szCs w:val="20"/>
        </w:rPr>
        <w:t xml:space="preserve"> da progettare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095"/>
        <w:gridCol w:w="252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rogettis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descrizione so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mporto globale lavori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opere edili </w:t>
            </w:r>
            <w:r>
              <w:rPr>
                <w:bCs/>
                <w:sz w:val="20"/>
                <w:szCs w:val="20"/>
              </w:rPr>
              <w:t>(non inferiore 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bCs/>
                <w:sz w:val="20"/>
                <w:szCs w:val="20"/>
              </w:rPr>
              <w:t>. 767.935,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Impianti idrico sanitario OS3 </w:t>
            </w:r>
            <w:r>
              <w:rPr>
                <w:bCs/>
                <w:sz w:val="20"/>
                <w:szCs w:val="20"/>
              </w:rPr>
              <w:t>(non inferiore 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bCs/>
                <w:sz w:val="20"/>
                <w:szCs w:val="20"/>
              </w:rPr>
              <w:t>. 119.345,8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impianti termici e condizionamento OS28 </w:t>
            </w:r>
            <w:r>
              <w:rPr>
                <w:bCs/>
                <w:sz w:val="20"/>
                <w:szCs w:val="20"/>
              </w:rPr>
              <w:t>(non inferiore 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bCs/>
                <w:sz w:val="20"/>
                <w:szCs w:val="20"/>
              </w:rPr>
              <w:t>. 58.666,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mpianti elettrici e speciali OS30</w:t>
            </w:r>
            <w:r>
              <w:rPr>
                <w:bCs/>
                <w:sz w:val="20"/>
                <w:szCs w:val="20"/>
              </w:rPr>
              <w:t>(non inferiore 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bCs/>
                <w:sz w:val="20"/>
                <w:szCs w:val="20"/>
              </w:rPr>
              <w:t>. 114.552,6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nde atto ed accet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11) che nel caso in cui il servizio di progettazione venga svolto in associazione con l’esecutore dei lavori, </w:t>
      </w:r>
      <w:r>
        <w:rPr>
          <w:b/>
          <w:bCs/>
          <w:color w:val="000000"/>
          <w:sz w:val="20"/>
          <w:szCs w:val="20"/>
        </w:rPr>
        <w:t>dovrà essere costituito un R.T.I. in cui il soggetto che progetta assume la veste di mand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/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12)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(solo nel caso di raggruppamenti temporanei di professionisti)</w:t>
      </w:r>
      <w:r>
        <w:rPr>
          <w:bCs/>
          <w:color w:val="000000"/>
          <w:sz w:val="20"/>
          <w:szCs w:val="20"/>
        </w:rPr>
        <w:t xml:space="preserve"> di prevedere la presenza, nell’ambito del raggruppamento, </w:t>
      </w:r>
      <w:r>
        <w:rPr>
          <w:b/>
          <w:bCs/>
          <w:color w:val="000000"/>
          <w:sz w:val="20"/>
          <w:szCs w:val="20"/>
        </w:rPr>
        <w:t>quale progettista</w:t>
      </w:r>
      <w:r>
        <w:rPr>
          <w:bCs/>
          <w:color w:val="000000"/>
          <w:sz w:val="20"/>
          <w:szCs w:val="20"/>
        </w:rPr>
        <w:t>, del seguente professionista abilitato da meno di cinque anni all’esercizio della professione: &lt;…&gt; (</w:t>
      </w:r>
      <w:r>
        <w:rPr>
          <w:bCs/>
          <w:color w:val="000000"/>
          <w:sz w:val="16"/>
          <w:szCs w:val="16"/>
        </w:rPr>
        <w:t>nome e cognome</w:t>
      </w:r>
      <w:r>
        <w:rPr>
          <w:bCs/>
          <w:color w:val="000000"/>
          <w:sz w:val="20"/>
          <w:szCs w:val="20"/>
        </w:rPr>
        <w:t>), &lt;…&gt; (</w:t>
      </w:r>
      <w:r>
        <w:rPr>
          <w:bCs/>
          <w:color w:val="000000"/>
          <w:sz w:val="16"/>
          <w:szCs w:val="16"/>
        </w:rPr>
        <w:t>qualifica</w:t>
      </w:r>
      <w:r>
        <w:rPr>
          <w:bCs/>
          <w:color w:val="000000"/>
          <w:sz w:val="20"/>
          <w:szCs w:val="20"/>
        </w:rPr>
        <w:t>), &lt;…&gt; (</w:t>
      </w:r>
      <w:r>
        <w:rPr>
          <w:bCs/>
          <w:color w:val="000000"/>
          <w:sz w:val="16"/>
          <w:szCs w:val="16"/>
        </w:rPr>
        <w:t>numero e data di iscrizione al relativo albo professionale</w:t>
      </w:r>
      <w:r>
        <w:rPr>
          <w:bCs/>
          <w:color w:val="000000"/>
          <w:sz w:val="20"/>
          <w:szCs w:val="20"/>
        </w:rPr>
        <w:t>)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)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(solo nel caso di raggruppamenti temporanei di professionisti)</w:t>
      </w:r>
      <w:r>
        <w:rPr>
          <w:bCs/>
          <w:color w:val="000000"/>
          <w:sz w:val="20"/>
          <w:szCs w:val="20"/>
        </w:rPr>
        <w:t xml:space="preserve"> di impegnarsi, in caso di aggiudicazione, a riunirsi formalmente in raggruppamento temporaneo di professionisti, ai sensi dell’art. 90, comma primo, lettera g) del D.Lgs n. 163/2006, conferendo mandato collettivo speciale con rappresentanza a __________________________________, qualificato come capogruppo mandatario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4) </w:t>
      </w:r>
      <w:r>
        <w:rPr>
          <w:b/>
          <w:bCs/>
          <w:i/>
          <w:color w:val="000000"/>
          <w:sz w:val="20"/>
          <w:szCs w:val="20"/>
        </w:rPr>
        <w:t>(solo per le società di ingegneria)</w:t>
      </w:r>
      <w:r>
        <w:rPr>
          <w:bCs/>
          <w:color w:val="000000"/>
          <w:sz w:val="20"/>
          <w:szCs w:val="20"/>
        </w:rPr>
        <w:t xml:space="preserve"> di possedere i requisiti di cui all’art. 254 del D.P.R. n. 207/201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15) di aver letto e compreso il contenuto di ogni singola dichiarazion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6) di essere consapevole che le dichiarazioni rese, nel rispetto delle vigenti norme in materia, saranno oggetto di verifica da parte della stazione appal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7) di essere informato, ai sensi e per gli effetti di cui all’art. 13 del D.Lgs. n°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_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0"/>
          <w:szCs w:val="20"/>
        </w:rPr>
        <w:t xml:space="preserve">relativamente ai lavori   &lt;…&gt;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relativamente ai lavori   &lt;…&gt;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</w:rPr>
      </w:pPr>
      <w:r>
        <w:rPr>
          <w:b/>
          <w:color w:val="000000"/>
          <w:sz w:val="20"/>
          <w:szCs w:val="20"/>
          <w:u w:val="single"/>
        </w:rPr>
        <w:t>Le dichiarazioni devono essere corredate da fotocopia, non autenticata, di documento di identità del sottoscrittor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Istruzioni per la compilazione del facsim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i raccomanda di leggere attentamente ogni singola dichiarazione, non limitandosi alla sottoscrizione del facsimile senza aver puntualmente compreso il contenuto di ogni singola frase, in quanto la falsa dichiarazione:</w:t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) comporta responsabilità e sanzioni civili e penali ai sensi dell’art. 76 del DPR n°445/2000;</w:t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b) costituisce causa di esclusione dalla partecipazione a procedimenti ad evidenza pubblica per ogni tipo d’appalt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18"/>
          <w:szCs w:val="18"/>
        </w:rPr>
        <w:t>A tale scopo potranno essere richiesti chiarimenti ed informazioni alla stazione appal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18"/>
          <w:szCs w:val="18"/>
        </w:rPr>
        <w:t>Si raccomanda di non modificare la numerazione delle dichiarazioni (onde consentire un rapido raffronto in fase di esame della documentazione amministrativa), limitandos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d integrare le stesse, ove occorr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 barrare le caselle interessate, per le dichiarazioni che presentano diverse opzion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d annullare, con una doppia linea, quelle non pertin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 ordine alla veridicità delle dichiarazioni rese la stazione appaltante procederà, a norma di legge, alla verifica d’uffic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Non è ammessa la sostituzione dei certificati e delle dichiarazioni con fotocopie e duplicati non autenticati nelle forme previste dagli articoli 18 e 19 del DPR n°445/2000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Cs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u w:val="single"/>
        </w:rPr>
        <w:t>5) Il presente allegato è fornito in formato Word per la facile compilazione da parte del concorrente. Questi, con la sottoscrizione, prende atto ed accetta che l’unico documento approvato dalla S.A. è quello pubblicato sul profilo committent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98" w:hanging="0"/>
      <w:jc w:val="right"/>
      <w:rPr/>
    </w:pPr>
    <w:r>
      <w:rPr>
        <w:rStyle w:val="PageNumber"/>
        <w:i/>
        <w:sz w:val="20"/>
        <w:szCs w:val="20"/>
      </w:rPr>
      <w:t xml:space="preserve">Pagi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di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8:00Z</dcterms:created>
  <dc:creator>Author</dc:creator>
  <dc:description/>
  <dc:language>en-US</dc:language>
  <cp:lastModifiedBy>Buzzoni</cp:lastModifiedBy>
  <cp:lastPrinted>2014-02-06T16:57:00Z</cp:lastPrinted>
  <dcterms:modified xsi:type="dcterms:W3CDTF">2016-04-06T08:28:00Z</dcterms:modified>
  <cp:revision>2</cp:revision>
  <dc:subject/>
  <dc:title>Domanda di partecipazione alla gara e connessa dichiarazione sostitutiva ai sensi del D</dc:title>
</cp:coreProperties>
</file>