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C SIMILE di DOMANDA</w:t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firmare elettronicamente ed</w:t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viarsi tramite PEC unitamente </w:t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 curriculum, anch’esso firmato </w:t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ettronicamente</w:t>
      </w:r>
    </w:p>
    <w:p>
      <w:pPr>
        <w:pStyle w:val="Normal"/>
        <w:widowControl w:val="false"/>
        <w:autoSpaceDE w:val="false"/>
        <w:spacing w:lineRule="auto" w:line="240" w:before="0" w:after="0"/>
        <w:ind w:left="6402" w:right="1235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Direttore </w:t>
      </w:r>
    </w:p>
    <w:p>
      <w:pPr>
        <w:pStyle w:val="Normal"/>
        <w:widowControl w:val="false"/>
        <w:autoSpaceDE w:val="false"/>
        <w:spacing w:lineRule="auto" w:line="240" w:before="0" w:after="0"/>
        <w:ind w:left="6324" w:right="1235" w:firstLine="79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 ACER FERRARA</w:t>
      </w:r>
    </w:p>
    <w:p>
      <w:pPr>
        <w:pStyle w:val="Normal"/>
        <w:widowControl w:val="false"/>
        <w:autoSpaceDE w:val="false"/>
        <w:spacing w:lineRule="auto" w:line="240" w:before="0" w:after="0"/>
        <w:ind w:left="7044" w:right="1235" w:firstLine="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rso VittorioVeneto, 7 </w:t>
      </w:r>
    </w:p>
    <w:p>
      <w:pPr>
        <w:pStyle w:val="Normal"/>
        <w:widowControl w:val="false"/>
        <w:autoSpaceDE w:val="false"/>
        <w:spacing w:lineRule="auto" w:line="240" w:before="0" w:after="0"/>
        <w:ind w:left="6966" w:right="1235" w:firstLine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121 - FERRARA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MANDA DI PARTECIPAZIONE ALLA SELEZIONE DI UN PROFESSIONISTA CUI CONFERIRE L’INCARICO DI CONSULENZA IN AMBITO TRIBUTARIO-FISCALE PER IL QUADRIENNIO 15/06/2015 – 14/06/2019</w:t>
      </w:r>
    </w:p>
    <w:p>
      <w:pPr>
        <w:pStyle w:val="Normal"/>
        <w:widowControl w:val="false"/>
        <w:autoSpaceDE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________________ Prov. _______ il _______ / _______ /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 Partita IV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/piazza ___________________________________________________ n. 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 città ______________________________ Prov.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dio profess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via/piazza_______________________________________ n. 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 città ____________________________________________ Prov. 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: 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e fissa _______________________ cell. _______________________ fax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riferimento alla selezione in oggetto di cui alla determina n. 56 del 14/04/2015 presenta la propr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zione di intere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, </w:t>
      </w:r>
    </w:p>
    <w:p>
      <w:pPr>
        <w:pStyle w:val="Normal"/>
        <w:widowControl w:val="false"/>
        <w:autoSpaceDE w:val="false"/>
        <w:spacing w:lineRule="auto" w:line="240" w:before="0" w:after="0"/>
        <w:ind w:left="5053" w:right="12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sensi dell’art. 46 del richiamato D.P.R.: </w:t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di essere in possesso della cittadinanza italiana ovvero della cittadinanza di uno degli stati membri della U.E.;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di avere il pieno godimento dei diritti civili e politici;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276" w:right="1235" w:hanging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di possedere i requisiti per contrattare con un Ente Pubblico;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35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di non trovarsi in posizione di incompatibilità e/o conflitto di interessi con ACER Ferrara;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di non avere subito condanne penali, 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di non avere procedimenti penali pendenti;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di avere preso completa visione della convenzione approvata con determina n. 56 del 14.04.2015 e di accettarla integralmente in ogni sua parte;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3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di impegnarsi a comunicare immediatamente ogni modificazione delle condizioni dichiarate con la presente istanza .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dichiara altresì di essere a conoscenza che, ai sensi del D.Lgs. 30.6.2003, n.196, i dati forniti saranno trattati esclusivamente per le finalità strettamente necessarie e connesse alla presente procedura di reclutamento, in modo lecito secondo correttezza e i principi della pertinenza, completezza e non eccedenza rispetto alla finalità sopra indicata, a salvaguardia dei diritti di cui all’art.7 del D.Lgs 196/2003. I dati saranno trattati mediante strumenti cartacei, informatici, telematici e telefonici. Titolare del trattamento è Acer Ferrara, con sede in Corso Vittorio Veneto 7- 44121Ferrara. 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3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666" w:right="133" w:gutter="0" w:header="0" w:top="6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8:00Z</dcterms:created>
  <dc:creator>valter.papile</dc:creator>
  <dc:description/>
  <dc:language>en-US</dc:language>
  <cp:lastModifiedBy> </cp:lastModifiedBy>
  <cp:lastPrinted>2015-05-11T10:16:00Z</cp:lastPrinted>
  <dcterms:modified xsi:type="dcterms:W3CDTF">2015-05-12T10:18:00Z</dcterms:modified>
  <cp:revision>2</cp:revision>
  <dc:subject/>
  <dc:title/>
</cp:coreProperties>
</file>