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E COGNOME __________________________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 IL_______________________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TUDIO PROFESSIONALE A ______________________ IN VIA________________________________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. TELEFONICI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MAIL/PEC 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PROFESSIONALE: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3"/>
        <w:gridCol w:w="3097"/>
        <w:gridCol w:w="4050"/>
        <w:gridCol w:w="4622"/>
      </w:tblGrid>
      <w:tr>
        <w:trPr/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  <w:t xml:space="preserve">DATA INIZIO PERIODO              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  <w:t>DATA FINE PERIOD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  <w:t>INCARICO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  <w:t>ENTE PRESSO IL QUALE E’ STATO SVOLTO L’INCARICO</w:t>
            </w:r>
          </w:p>
        </w:tc>
      </w:tr>
      <w:tr>
        <w:trPr>
          <w:trHeight w:val="667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91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16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84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7" w:hRule="atLeast"/>
        </w:trPr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8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6e9d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6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b084c"/>
    <w:pPr>
      <w:spacing w:after="0" w:line="240" w:lineRule="auto"/>
    </w:pPr>
    <w:rPr>
      <w:rFonts w:eastAsiaTheme="minorEastAsia"/>
      <w:lang w:eastAsia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8:00Z</dcterms:created>
  <dc:creator>sulsenti</dc:creator>
  <dc:description/>
  <dc:language>en-US</dc:language>
  <cp:lastModifiedBy>sulsenti</cp:lastModifiedBy>
  <cp:lastPrinted>2019-10-29T11:28:00Z</cp:lastPrinted>
  <dcterms:modified xsi:type="dcterms:W3CDTF">2019-10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