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l’ACER FERR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.so Vittorio Veneto, 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4121 FERRA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comunicazione per accertamento periodico dei requisiti (aggiornamento anagrafico-reddituale anno 2019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 in qualità di 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ell’alloggio di edilizia residenziale pubblica – codice ____________________________ sito a _____________________in _________________, telefono ___________________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di seguito la mia situazione familiare e patrimoniale ai fini dell’accertamento della permanenza dei requisiti di assegnazio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icoli 46 e 47 D.P.R. 28 dicembre 2000 n.445, consapevole delle sanzioni penali, nel caso di dichiarazioni non veritiere e falsità negli atti, richiamate dall’art.76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O</w:t>
      </w:r>
    </w:p>
    <w:p>
      <w:pPr>
        <w:pStyle w:val="Normal"/>
        <w:spacing w:before="0" w:after="0"/>
        <w:jc w:val="both"/>
        <w:rPr/>
      </w:pPr>
      <w:r>
        <w:rPr/>
        <w:t>1) Che la composizione del nucleo familiare è la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5"/>
        <w:gridCol w:w="2445"/>
      </w:tblGrid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he rispetto al mio nucleo familiare di cui al punto 1) sono intervenute dall’ 01/01/2018 le seguenti variazioni, per le quali mi impegno ad effettuare idonea comunicazione ad ACER utilizzando l’apposita modulistica disponibile sul sito </w:t>
      </w:r>
      <w:hyperlink r:id="rId2">
        <w:r>
          <w:rPr>
            <w:rStyle w:val="InternetLink"/>
            <w:rFonts w:cs="Arial" w:ascii="Arial" w:hAnsi="Arial"/>
          </w:rPr>
          <w:t>www.acerferrara.it</w:t>
        </w:r>
      </w:hyperlink>
      <w:r>
        <w:rPr>
          <w:rFonts w:cs="Arial" w:ascii="Arial" w:hAnsi="Arial"/>
        </w:rPr>
        <w:t xml:space="preserve"> o presso lo sportell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ARIAZIONI IN ENTRA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46"/>
        <w:gridCol w:w="1235"/>
        <w:gridCol w:w="1329"/>
        <w:gridCol w:w="1329"/>
      </w:tblGrid>
      <w:tr>
        <w:trPr>
          <w:trHeight w:val="3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la variazion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cita. Ampliamento, Ospite, Coabitazione, Altro (specificare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lla variazione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927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VARIAZIONI IN USCIT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15"/>
        <w:gridCol w:w="1559"/>
      </w:tblGrid>
      <w:tr>
        <w:trPr>
          <w:trHeight w:val="35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la variazione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sso, Rinuncia, Abbandono autorizzato, Uscita ampliando/ospite/coabit., 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lla variazione </w:t>
            </w:r>
          </w:p>
        </w:tc>
      </w:tr>
      <w:tr>
        <w:trPr>
          <w:trHeight w:val="113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</w:rPr>
        <w:t>3) di abitare stabilmente l’alloggio assegnato insieme al mio nucleo famigliare;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</w:rPr>
        <w:t>4) di non aver sublocato, in tutto o in parte, l’alloggio assegnato (o le relative pertinenze), ne’ di averne mutato la destinazione d’uso, ne’ di averlo adibito a scopi illeciti o immorali;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</w:rPr>
        <w:t>5) di non aver gravemente contravvenuto al regolamento d’uso degli alloggi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) di non aver causato gravi danni all’alloggio ed alle parti comuni dell’edificio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) - di non avere eseguito costruzioni sulle parti comuni o nell’area di pertinenza del fabbricato, senza il prescritto titolo abilitativo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i aver eseguito le seguenti costruzioni sulle parti comuni o nell’area di pertinenza del fabbricato, senza il prescritto titolo abilitativ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parte che interessa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) che la situazione patrimoniale è la seguente (barrare la parte che interessa)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ssun componente del nucleo famigliare è titolare di diritti di proprietà, usufrutto, uso o abitazione su beni immobili ubicati in qualsiasi località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il sig. _______________________________è titolare d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prietà( ) / usufrutto( ) / uso( ) / abitazione( ) di immobile sito in _________________________________________________________quota di possesso in percentuale ________ - categoria catastale 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ndita catastale Euro 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quistato( ) / venduto( ) in data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9) PER I NUCLEI IN CUI SONO PRESENTI CITTADINI STRANIERI (barrare la parte che interessa)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he tutti i componenti stranieri del nucleo famigliare </w:t>
      </w:r>
      <w:r>
        <w:rPr>
          <w:rFonts w:cs="Arial" w:ascii="Arial" w:hAnsi="Arial"/>
          <w:b/>
        </w:rPr>
        <w:t xml:space="preserve">SONO </w:t>
      </w:r>
      <w:r>
        <w:rPr>
          <w:rFonts w:cs="Arial" w:ascii="Arial" w:hAnsi="Arial"/>
        </w:rPr>
        <w:t>in regola con le norme relative al soggiorno in Italia ed alla permanenza negli alloggi di e.r.p. previste per i cittadini stranier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che i seguenti componenti stranieri del nucleo famigliare </w:t>
      </w:r>
      <w:r>
        <w:rPr>
          <w:rFonts w:cs="Arial" w:ascii="Arial" w:hAnsi="Arial"/>
          <w:b/>
        </w:rPr>
        <w:t xml:space="preserve">NON SONO </w:t>
      </w:r>
      <w:r>
        <w:rPr>
          <w:rFonts w:cs="Arial" w:ascii="Arial" w:hAnsi="Arial"/>
        </w:rPr>
        <w:t>in regola con le norme relative al soggiorno in Italia ed alla permanenza negli alloggi di e.r.p. previste per i cittadini stranie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0) di essere informato, ai sensi dell’art.13 D.Lgs.n.196/2003, che i dati contenuti nella presente comunicazione saranno utilizzati esclusivamente per le funzioni istituzionali e per quanto derivante da espresse disposizioni di legge. È esclusa la loro diffusione o comunicazione al di fuori dei casi previsti dalla leg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</w:t>
        <w:tab/>
        <w:tab/>
        <w:tab/>
        <w:tab/>
        <w:tab/>
        <w:t>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Inviare a mezzo posta o fax (0532 207854) o consegna diretta debitamente sottoscritta e accompagnata da FOTOCOPIA DI UN DOCUMENTO DI IDENTITA’ DEL SOTTOSCRITTORE ai sendi del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rferra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6:00Z</dcterms:created>
  <dc:creator>tamisari</dc:creator>
  <dc:description/>
  <cp:keywords/>
  <dc:language>en-US</dc:language>
  <cp:lastModifiedBy>Jacopo Crosato</cp:lastModifiedBy>
  <cp:lastPrinted>2017-01-19T14:18:00Z</cp:lastPrinted>
  <dcterms:modified xsi:type="dcterms:W3CDTF">2019-03-18T08:25:00Z</dcterms:modified>
  <cp:revision>4</cp:revision>
  <dc:subject/>
  <dc:title/>
</cp:coreProperties>
</file>