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ett.le ACER FERRARA </w:t>
      </w:r>
    </w:p>
    <w:p>
      <w:pPr>
        <w:pStyle w:val="Normal"/>
        <w:rPr/>
      </w:pPr>
      <w:r>
        <w:rPr/>
        <w:t>C.so Vittorio Veneto 7 44121 Fe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PPALTO_________________________</w:t>
      </w:r>
    </w:p>
    <w:p>
      <w:pPr>
        <w:pStyle w:val="Normal"/>
        <w:rPr/>
      </w:pPr>
      <w:r>
        <w:rPr/>
        <w:t>CIG_____________</w:t>
        <w:tab/>
        <w:t>- CUP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A CORREDO DEL CONTRATTO DI SUBAPPAL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to il</w:t>
        <w:tab/>
        <w:t xml:space="preserve"> </w:t>
        <w:tab/>
        <w:tab/>
        <w:t xml:space="preserve">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 qualità di ________________________(Legale rappresentante/Procuratore speciale)</w:t>
      </w:r>
    </w:p>
    <w:p>
      <w:pPr>
        <w:pStyle w:val="Normal"/>
        <w:rPr/>
      </w:pPr>
      <w:r>
        <w:rPr/>
        <w:t>dell'impresa subappaltatrice 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n sede in</w:t>
        <w:tab/>
        <w:t>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el.</w:t>
        <w:tab/>
        <w:t xml:space="preserve"> </w:t>
        <w:tab/>
        <w:tab/>
        <w:tab/>
        <w:t xml:space="preserve">Fax n.   </w:t>
        <w:tab/>
        <w:t xml:space="preserve"> 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P.E.C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on codice fiscale n.       </w:t>
        <w:tab/>
        <w:tab/>
        <w:t xml:space="preserve"> </w:t>
        <w:tab/>
        <w:t xml:space="preserve"> con partita IVA n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visto il contratto di subappalto stipulato con l'impresa_____________________________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 xml:space="preserve">in data______________ ed inoltrato a codesta amministrazione unitamente all’istanza di 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autorizzazione,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visti gli articoli 47 e 48 del DPR 445/2000, e consapevole delle sanzioni penali previste dall'articolo</w:t>
      </w:r>
    </w:p>
    <w:p>
      <w:pPr>
        <w:pStyle w:val="Paragrafoelenco"/>
        <w:spacing w:lineRule="auto" w:line="360" w:before="0" w:after="0"/>
        <w:contextualSpacing/>
        <w:rPr/>
      </w:pPr>
      <w:r>
        <w:rPr>
          <w:rFonts w:cs="Calibri"/>
        </w:rPr>
        <w:t xml:space="preserve"> </w:t>
      </w:r>
      <w:r>
        <w:rPr/>
        <w:t>76 del medesimo DPR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ed att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  di essere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cs="Calibri"/>
        </w:rPr>
        <w:t xml:space="preserve"> </w:t>
      </w:r>
      <w:r>
        <w:rPr/>
        <w:t>una media impresa (che ha meno di 250 occupati e un fatturato annuo non superiore a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50 milioni di euro, oppure un totale di bilancio annuo non superiore a 43 milioni di euro),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cs="Calibri"/>
        </w:rPr>
        <w:t xml:space="preserve">  </w:t>
      </w:r>
      <w:r>
        <w:rPr/>
        <w:t>una piccola impresa (che ha meno di 50 occupati e un fatturato annuo oppure un totale di bilancio annuo non superiore a 10 milioni di euro)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</w:t>
      </w:r>
      <w:r>
        <w:rPr>
          <w:rFonts w:cs="Calibri"/>
        </w:rPr>
        <w:t xml:space="preserve">  </w:t>
      </w:r>
      <w:r>
        <w:rPr/>
        <w:t>una microimpresa (che ha meno di 10 occupati e un fatturato annuo oppure un totale di bilancio annuo non superiore a 2 milioni di euro)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(qualora rientri nella definizione di “piccola” a “micro” impresa): di confermare i termini e le condizioni di pagamento pattuite con l’appaltatore, proprio committente, e </w:t>
      </w:r>
      <w:r>
        <w:rPr>
          <w:b/>
          <w:bCs/>
        </w:rPr>
        <w:t>di rinunciare al diritto di percepire il corrispettivo del contratto di subappalto direttamente da codesta stazione appaltante, ai sensi dell'art. 119, c. 12, lett. a), del D. Lgs 36/2023 e s.m.i., tenendola indenne da qualsivoglia pretesa o azione al riguardo;</w:t>
      </w:r>
    </w:p>
    <w:p>
      <w:pPr>
        <w:pStyle w:val="Normal"/>
        <w:jc w:val="both"/>
        <w:rPr/>
      </w:pPr>
      <w:r>
        <w:rPr/>
        <w:t>- di essere consapevole che dovrà tempestivamente fornire all'appaltatore le fatture quietanzate relative alle somme di volta in volta corrisposte da quest'ultimo, affinché questo le trasmetta alla stazione appal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4956" w:firstLine="708"/>
        <w:rPr/>
      </w:pPr>
      <w:r>
        <w:rPr/>
        <w:t>Firma dell’impresa subappaltatri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8:00Z</dcterms:created>
  <dc:creator>Stefano Buzzoni</dc:creator>
  <dc:description/>
  <cp:keywords/>
  <dc:language>en-US</dc:language>
  <cp:lastModifiedBy>Stefano Buzzoni</cp:lastModifiedBy>
  <dcterms:modified xsi:type="dcterms:W3CDTF">2024-05-30T07:18:00Z</dcterms:modified>
  <cp:revision>2</cp:revision>
  <dc:subject/>
  <dc:title/>
</cp:coreProperties>
</file>