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.V</w:t>
      </w:r>
    </w:p>
    <w:p>
      <w:pPr>
        <w:pStyle w:val="Normal"/>
        <w:ind w:left="5529" w:hanging="552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ACER Ferrara</w:t>
      </w:r>
    </w:p>
    <w:p>
      <w:pPr>
        <w:pStyle w:val="Normal"/>
        <w:ind w:left="5529" w:hanging="552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o TECNICO Area Appalti</w:t>
      </w:r>
    </w:p>
    <w:p>
      <w:pPr>
        <w:pStyle w:val="Normal"/>
        <w:ind w:left="5529" w:hanging="552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so Vittorio Veneto,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44121 FE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……. Prov. …………. il …………………….. residente a ……………………………………………………. via/piazza ………………………………………….. n. …… in qualità di ………………………………………………………………………………….…………………….. della Società ………………………………………………………………………………………………………. con sede in ………………………………………………………. via/piazza ………………………… n. …... codice fiscale 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a alla White List presso la Prefettura di ……………………………….…………..……………….…… in data 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egolarmente inoltrato alla Prefettura di ………………………….……………….. la richiesta per l’iscrizione alla White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a ditta subappaltatrice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(Firma digitale del  Legale Rappresentante)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2:00Z</dcterms:created>
  <dc:creator>Paola Stavoli</dc:creator>
  <dc:description/>
  <cp:keywords/>
  <dc:language>en-US</dc:language>
  <cp:lastModifiedBy>Stefano Buzzoni</cp:lastModifiedBy>
  <cp:lastPrinted>2021-10-05T09:27:00Z</cp:lastPrinted>
  <dcterms:modified xsi:type="dcterms:W3CDTF">2024-05-23T07:44:00Z</dcterms:modified>
  <cp:revision>4</cp:revision>
  <dc:subject/>
  <dc:title>Dichiarazione sostitutiva di certificazione</dc:title>
</cp:coreProperties>
</file>