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CER Ferrara</w:t>
      </w:r>
    </w:p>
    <w:p>
      <w:pPr>
        <w:pStyle w:val="Normal"/>
        <w:ind w:left="5529" w:hanging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TECNICO Area Appalti</w:t>
        <w:tab/>
        <w:t xml:space="preserve"> </w:t>
        <w:tab/>
        <w:tab/>
        <w:tab/>
        <w:tab/>
        <w:tab/>
        <w:t>Mod.VI</w:t>
      </w:r>
    </w:p>
    <w:p>
      <w:pPr>
        <w:pStyle w:val="Normal"/>
        <w:ind w:left="5529" w:hanging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Vittorio Veneto, 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44121 FERRAR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resentare in caso  la ditta non abbia iscrizione nelle white lis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..…..…………. Prov. ……………. il ………………..……….. residente a ……………………..…………………………. via/piazza …………………..………………………….. n. 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 ………………………………………………………………………...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re tecnico della Ditta Individuale …………………………………………………...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 ……………………………………………………..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onente l’organo di amministrazione della Società ……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indaco effettivo / suppl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i maggioranza 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Socio accomandatario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ecreto Legislativo n. 159/2011 e successive modifiche ed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Sche4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6"/>
          <w:szCs w:val="26"/>
        </w:rPr>
        <w:tab/>
      </w:r>
      <w:r>
        <w:rPr/>
        <w:t xml:space="preserve">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La ditta  subappaltatri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Firma digitale del  Legale Rappresentante </w:t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Nel caso di società l’autocertificazione dovrà essere prodotta dal rappresentante legale e dagli eventuali altri componenti l’organo di amministrazione, e nel caso di consorzi anche da ciascuno dei consorziat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5:00Z</dcterms:created>
  <dc:creator>Paola Stavoli</dc:creator>
  <dc:description/>
  <cp:keywords/>
  <dc:language>en-US</dc:language>
  <cp:lastModifiedBy>Stefano Buzzoni</cp:lastModifiedBy>
  <cp:lastPrinted>2021-10-05T09:27:00Z</cp:lastPrinted>
  <dcterms:modified xsi:type="dcterms:W3CDTF">2024-05-23T07:45:00Z</dcterms:modified>
  <cp:revision>4</cp:revision>
  <dc:subject/>
  <dc:title>Dichiarazione sostitutiva di certificazione</dc:title>
</cp:coreProperties>
</file>