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sz w:val="20"/>
        </w:rPr>
        <w:t>OFFERTA PER ASTA PUB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830</wp:posOffset>
                </wp:positionH>
                <wp:positionV relativeFrom="paragraph">
                  <wp:posOffset>-797560</wp:posOffset>
                </wp:positionV>
                <wp:extent cx="819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-62.8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All’Azienda Casa Emilia-Romagna (ACER) Ferrara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  <w:lang w:val="en-US" w:eastAsia="en-US"/>
        </w:rPr>
        <w:t xml:space="preserve">Oggetto: Partecipazione all’asta pubblica indetta per la vendita a corpo </w:t>
      </w:r>
      <w:r>
        <w:rPr>
          <w:sz w:val="20"/>
        </w:rPr>
        <w:t>degli alloggi di edilizia residenziale pubblica, di proprietà di __________, sito in ___________________________________________,</w:t>
      </w:r>
      <w:r>
        <w:rPr>
          <w:sz w:val="20"/>
          <w:lang w:val="en-US" w:eastAsia="en-US"/>
        </w:rPr>
        <w:t xml:space="preserve"> c.n. 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Il sottoscritto ____________________ , nato/a a ____________________, il ________________, residente a ___________________; Via_________________________, cod. fisc.________________________, P.I. ______________________________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con riferimento all’avviso d’asta, pubblicato il ____________________, per la vendita dell’alloggio di edilizia residenziale pubblica, di proprietà di ___________________________, sito in ________________________________________,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esenta offerta di euro _____________________ (in lettere:_____________________________________________________) per l’acquisto dell’alloggio di edilizia residenziale pubblica, sopra indicat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2355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1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Il sottoscritto dichiara di intervenire ed agire in nome propri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sottoscritto dichiara di intervenire ed agire per conto di altro/i soggetto/i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me _____________________, Cognome 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, il 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</w:rPr>
        <w:t>Residente a _____________________, Via 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2279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17.9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Cod. Fiscale _____________________, P. I. ____________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sottoscritto dichiara di intervenire per terza persona o società con riserva di nomina, ai sensi dell’art. 81 del R.D. 23.05.1924, n. 827.</w:t>
      </w:r>
    </w:p>
    <w:p>
      <w:pPr>
        <w:pStyle w:val="Premessoevisto"/>
        <w:tabs>
          <w:tab w:val="clear" w:pos="426"/>
          <w:tab w:val="left" w:pos="567" w:leader="none"/>
        </w:tabs>
        <w:spacing w:lineRule="auto" w:line="36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Premessoevisto"/>
        <w:tabs>
          <w:tab w:val="clear" w:pos="426"/>
          <w:tab w:val="left" w:pos="567" w:leader="none"/>
        </w:tabs>
        <w:spacing w:lineRule="auto" w:line="36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ata: ___________</w:t>
      </w:r>
    </w:p>
    <w:p>
      <w:pPr>
        <w:pStyle w:val="Premessoevisto"/>
        <w:tabs>
          <w:tab w:val="clear" w:pos="426"/>
          <w:tab w:val="left" w:pos="567" w:leader="none"/>
        </w:tabs>
        <w:spacing w:lineRule="auto" w:line="360"/>
        <w:ind w:left="0" w:hanging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FIRMA (leggibile e per esteso)</w:t>
      </w:r>
    </w:p>
    <w:sectPr>
      <w:headerReference w:type="default" r:id="rId2"/>
      <w:headerReference w:type="first" r:id="rId3"/>
      <w:type w:val="nextPage"/>
      <w:pgSz w:w="11906" w:h="16838"/>
      <w:pgMar w:left="1588" w:right="2892" w:gutter="0" w:header="720" w:top="2325" w:footer="0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auto" w:line="360"/>
      <w:ind w:left="851" w:hanging="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Premessoevisto">
    <w:name w:val="premesso e visto"/>
    <w:basedOn w:val="Normal"/>
    <w:qFormat/>
    <w:pPr>
      <w:widowControl w:val="false"/>
      <w:tabs>
        <w:tab w:val="clear" w:pos="708"/>
        <w:tab w:val="left" w:pos="426" w:leader="none"/>
      </w:tabs>
      <w:ind w:left="425" w:hanging="425"/>
      <w:jc w:val="both"/>
    </w:pPr>
    <w:rPr>
      <w:rFonts w:ascii="Arial" w:hAnsi="Arial" w:cs="Arial"/>
      <w:sz w:val="24"/>
    </w:rPr>
  </w:style>
  <w:style w:type="paragraph" w:styleId="Premessoevisto1">
    <w:name w:val="premesso e visto -"/>
    <w:basedOn w:val="Premessoevisto"/>
    <w:qFormat/>
    <w:pPr>
      <w:tabs>
        <w:tab w:val="clear" w:pos="426"/>
        <w:tab w:val="left" w:pos="709" w:leader="none"/>
      </w:tabs>
      <w:ind w:left="709" w:hanging="284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54:00Z</dcterms:created>
  <dc:creator>malucelli stefania</dc:creator>
  <dc:description/>
  <cp:keywords/>
  <dc:language>en-US</dc:language>
  <cp:lastModifiedBy>Arianna Montanari</cp:lastModifiedBy>
  <cp:lastPrinted>2023-05-29T14:17:00Z</cp:lastPrinted>
  <dcterms:modified xsi:type="dcterms:W3CDTF">2023-05-29T12:17:00Z</dcterms:modified>
  <cp:revision>15</cp:revision>
  <dc:subject/>
  <dc:title>CONVENZIONE TRA L’AZIENDA CASA EMILIA ROMAGNA DI FERRARA (ACER) E L’AZIENDA REGIONALE PER IL DIRITTO ALLO STUDIO UNIVERSITARIO</dc:title>
</cp:coreProperties>
</file>