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MEMORIA PER</w:t>
      </w:r>
    </w:p>
    <w:p>
      <w:pPr>
        <w:pStyle w:val="Heading"/>
        <w:rPr/>
      </w:pPr>
      <w:r>
        <w:rPr/>
        <w:t>REDAZIONE BUS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BUSTA GRAND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ulla busta grande </w:t>
      </w:r>
      <w:r>
        <w:rPr>
          <w:rFonts w:cs="Tahoma" w:ascii="Tahoma" w:hAnsi="Tahoma"/>
          <w:b/>
          <w:bCs/>
          <w:sz w:val="28"/>
        </w:rPr>
        <w:t>deve comparire la seguente dicitura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/>
      </w:pPr>
      <w:r>
        <w:rPr/>
        <w:t>“</w:t>
      </w:r>
      <w:r>
        <w:rPr/>
        <w:t>Offerta/e per l’asta pubblica del giorno __________________ relativa/e all’immobile/i sito/i in Via _______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cod. ________________”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NB!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ale plico deve essere sigillato e controfirmato sui lembi di chiusura e dovrà contenere l’indicazione dell’offerente (nome, cognome, indirizzo e numero di telefono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/>
      </w:pPr>
      <w:r>
        <w:rPr>
          <w:sz w:val="32"/>
          <w:u w:val="single"/>
        </w:rPr>
        <w:t>BUSTA CONTENENTE L’OFFERTA</w:t>
      </w:r>
      <w:r>
        <w:rPr>
          <w:u w:val="single"/>
        </w:rPr>
        <w:t xml:space="preserve"> (è la busta piccola che deve essere contenuta nella busta grand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Tale busta </w:t>
      </w:r>
      <w:r>
        <w:rPr>
          <w:rFonts w:cs="Tahoma" w:ascii="Tahoma" w:hAnsi="Tahoma"/>
          <w:b/>
          <w:bCs/>
          <w:sz w:val="28"/>
        </w:rPr>
        <w:t>deve recare all’esterno la dicitura “OFFERTA”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con l’indicazione dell’alloggio cui si riferisce e dell’offerente. Tale busta deve essere sigillata e controfirmata sui lembi di chiusura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Corpodeltesto2"/>
        <w:rPr/>
      </w:pPr>
      <w:r>
        <w:rPr/>
        <w:t>In caso di più offerte si dovranno predisporre tante buste quanti sono gli immobili prescelti: tutte queste buste vanno inserite nella busta grand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>Dentro la busta deve essere inserita solo l’offerta, mentre le dichiarazioni e la ricevuta vanno inserite nel plico grand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55:00Z</dcterms:created>
  <dc:creator>malucelli stefania</dc:creator>
  <dc:description/>
  <cp:keywords/>
  <dc:language>en-US</dc:language>
  <cp:lastModifiedBy>malucelli</cp:lastModifiedBy>
  <cp:lastPrinted>2007-10-08T13:58:00Z</cp:lastPrinted>
  <dcterms:modified xsi:type="dcterms:W3CDTF">2007-10-08T11:58:00Z</dcterms:modified>
  <cp:revision>6</cp:revision>
  <dc:subject/>
  <dc:title>REDAZIONE BUSTE</dc:title>
</cp:coreProperties>
</file>