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pett.le AZIENDA CASA EMILIA-ROMAGNA (ACER) FERRA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C: affarigenerali@acerferrara.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ggetto: </w:t>
      </w:r>
      <w:bookmarkStart w:id="0" w:name="_Hlk130547550"/>
      <w:r>
        <w:rPr>
          <w:rFonts w:cs="Arial" w:ascii="Arial" w:hAnsi="Arial"/>
          <w:b/>
          <w:color w:val="000000"/>
          <w:sz w:val="24"/>
          <w:szCs w:val="24"/>
        </w:rPr>
        <w:t>Manifestazione di interesse ai fini dell’affidamento diretto del servizio di DPO presso l’AZIENDA CASA EMILIA-ROMAGNA (ACER) Ferrara -Regolamento UE  2016/679 (GDPR). Affidamento triennale 2023-2026</w:t>
      </w:r>
      <w:bookmarkEnd w:id="0"/>
    </w:p>
    <w:p>
      <w:pPr>
        <w:pStyle w:val="Normal"/>
        <w:spacing w:lineRule="auto" w:line="240" w:before="0" w:after="92"/>
        <w:rPr>
          <w:rFonts w:ascii="Arial" w:hAnsi="Arial" w:cs="Arial"/>
        </w:rPr>
      </w:pPr>
      <w:r>
        <w:rPr/>
        <w:drawing>
          <wp:inline distT="0" distB="0" distL="0" distR="0">
            <wp:extent cx="3175" cy="3175"/>
            <wp:effectExtent l="0" t="0" r="0" b="0"/>
            <wp:docPr id="1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_ a___________________ il ______________ residente a ______________________ via 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qualità di professionista/legale rappresentante del 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ura Giuridica: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legale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tolo di studio: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_____________________ cell. 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C _______________________________________ email: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la pres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MANIFESTA l’INTERESS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partecipare alla selezione comparativa per titoli , per il conferimento dell’incarico di Responsabile della Protezione dei Dati (DPO) presso ACER Ferrar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i sensi degli articoli 46 e 47 del D.P.R. 28 dicembre 2000, n.445 e consapevole delle sanzioni penali previste dall’art.76 del medesimo D.P.R. 445/2000 per le ipotesi di falsità in atti e dichiarazioni mendaci ivi indicate, di essere in possesso dei requisiti di ordine generale e professionale previsti dall’art 3 del succitato avviso, ed in particolar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non incorrere in uno dei motivi di esclusione alla partecipazione alle procedure d’appalto previste dall’art 80 del D.lgs 50/2016 e s.m.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essere in nessuna delle situazioni di inconferibilità e/o incompatibilità previste dal D.lgs 39/20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non avere procedimenti penali pendenti, non aver riportato condanne penali o essere stato   destinatario di provvedimenti che abbiano comportato l'applicazione di misure di prevenzione e/o interiettive, in relazione ai reati di cui al D. Lgs. n. 231/2001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rientrare tra i motivi di ineleggibilità/incompatibilità e/o decadenza  indicate al paragrafo 4.2 del Modello di organizzazione, gestione e controllo di ACER Ferrara, nella sua Rev 5 del 25/01/2023  pubblicato nella sezione Amministrazione Trasparente del sito aziend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di non essere stato sottoposto/a a misure di prevenzione disposte dall'autorità giudiziaria ai sensi del decreto legislativo 6 settembre 2011, n. 159, concernente il codice delle leggi antimafia e delle misure di prevenzione, nonché nuove disposizioni in materia di documentazione antimafia a norma degli articoli 1 e 2 della legge 13 agosto 2010, n. 136, salvi gli effetti della riabili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 di Partita 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eventuali comunicazioni, elegge il seguente recapito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e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attesa di vostra comunicazione, porgo distinti salu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 alle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pia del documento di ident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urriculum vitae et studi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uogo ___________, data ____________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160"/>
        <w:ind w:left="4248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professionista/legale rappresentante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f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554</Words>
  <Characters>3161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4:00Z</dcterms:created>
  <dc:creator>Nocco Gianluigi MATTM</dc:creator>
  <dc:description/>
  <dc:language>en-US</dc:language>
  <cp:lastModifiedBy>Dario Bontempelli</cp:lastModifiedBy>
  <dcterms:modified xsi:type="dcterms:W3CDTF">2023-04-12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