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 (DOMANDA DI PARTECIPAZIONE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DDETTO AI SERVIZI CON PROFILO TECNICO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ER FERR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RVIZIO FINANZIARI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rso Vittorio Veneto, 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4121 FERRARA F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 sottoscritt_  _________________________________________, visto l’Avviso di Selezioni pubbliche, del 13 settembre 2019, per titoli ed esami per la formazione di graduatorie di idonei per eventuali assunzioni di personale a tempo determinato, eventualmente trasformabili a tempo indeterminato in caso di necessità, livello di inquadramento B.3 del vigente C.C.N.L. Federcasa, presso il Servizio Tecn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essere ammess…….._  a partecipare alla </w:t>
      </w:r>
      <w:r>
        <w:rPr>
          <w:b/>
          <w:sz w:val="24"/>
          <w:szCs w:val="24"/>
        </w:rPr>
        <w:t>selezione per il profilo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Addetto ai servizi con profilo tecnico”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A tal fine, ai sensi dell’art. 46 del D.P.R. 28/12/2000, n. 445, sotto la propria personale responsabilità e consapevole delle sanzioni penali previste dall’art. 76 del medesimo D.P.R. n. 445/2000 nell’ipotesi di falsità in atti e dichiarazioni mendac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COGNOME E NOME 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nat_ a __________________________________ prov. (       ) il 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2) di essere residente nel Comune di _______________________________________ Prov. 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p. _______ in Via/V.le/P.za/C.so ____________________________________________ n. 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 Cell.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l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e che il recapito ove indirizzare eventuali comunicazioni inerenti la selezione (</w:t>
      </w:r>
      <w:r>
        <w:rPr>
          <w:i/>
          <w:sz w:val="24"/>
          <w:szCs w:val="24"/>
        </w:rPr>
        <w:t>se diverso dalla residenza anagrafica</w:t>
      </w:r>
      <w:r>
        <w:rPr>
          <w:sz w:val="24"/>
          <w:szCs w:val="24"/>
        </w:rPr>
        <w:t>) è il seguente: Comune di ________________________________________ Prov.______ Cap. _______ in Via/V.le/P.za/C.so _________________________________________ n. _____ Tel. ________________________ Cell.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) di possedere la cittadinanz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aliana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stato membro dell’U.E.: </w:t>
      </w:r>
      <w:r>
        <w:rPr>
          <w:sz w:val="18"/>
          <w:szCs w:val="18"/>
        </w:rPr>
        <w:t>specificare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pur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la cittadinanza di uno Stato extra U.E., con permesso di soggiorno per soggiornanti di lungo period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titolare dello status di rifugia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titolare dello status di protezione sussidiaria ai sensi delle norme di legge vigenti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4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possedere adeguata conoscenza della lingua italiana (</w:t>
      </w:r>
      <w:r>
        <w:rPr>
          <w:sz w:val="18"/>
          <w:szCs w:val="18"/>
        </w:rPr>
        <w:t>requisito richiesto per i cittadini non italiani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essere iscritto nelle liste elettorali del Comune di/Stato 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essere iscritto o di essere stato cancellato dalle liste elettorali del Comune di/Stat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____ per il seguente motivo 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essere idoneo alle mansioni proprie del profilo professionale oggetto della presente sele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il proprio handicap è compatibile con le mansioni del profilo professionale oggetto della presente sele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18"/>
          <w:szCs w:val="18"/>
        </w:rPr>
        <w:t>facoltativo</w:t>
      </w:r>
      <w:r>
        <w:rPr>
          <w:sz w:val="24"/>
          <w:szCs w:val="24"/>
        </w:rPr>
        <w:t>)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di necessitare, in relazione all’handicap posseduto, delle seguenti particolari modalità e/o ausili per l’espletamento delle prove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18"/>
          <w:szCs w:val="18"/>
        </w:rPr>
        <w:t>facoltativo</w:t>
      </w:r>
      <w:r>
        <w:rPr>
          <w:sz w:val="24"/>
          <w:szCs w:val="24"/>
        </w:rPr>
        <w:t>)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di necessitare, in relazione all’handicap posseduto, di tempi aggiuntivi per l’espletamento delle prove e quindi fornisco di seguito alla Commissione giudicatrice i seguenti elementi affinché la stessa possa determinare tempi aggiuntivi in relazione al tipo di prova: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aver riportato condanne penali che impediscano la costituzione di un rapporto di impiego presso la Pubblica Amministra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ver riportato le seguenti condanne penali:       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avere procedimenti penali pendenti che impediscano la costituzione di un rapporto di impiego presso la Pubblica Amministra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vere in corso i seguenti procedimenti penali pendenti:       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essere stato dichiarato decaduto da un impiego pubblico a seguito dell’accertamento che l’impiego stesso è stato conseguito mediante produzione di documenti falsi o viziati da invalidità non sanabil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stato dichiarato decaduto da un impiego pubblico a seguito dell’accertamento che l’impiego stesso è stato conseguito mediante produzione di documenti falsi o viziati da invalidità non sanabile. Indicare espressamente le cause e le circostanze del provvedimen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essere stato destituito, dispensato dall’impiego o licenziato da una Pubblica Amministrazione o da una società o ente partecipato da Ente pubblico o da Pubblica Amministrazione per persistente insufficiente rendimen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stato destituito, dispensato dall’impiego o licenziato da una Pubblica Amministrazione o da una società o ente partecipato da Ente pubblico o da Pubblica Amministrazione per persistente insufficiente rendimento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care espressamente le cause e le circostanze del provvedimen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) di essere nella seguente posizione agli effetti degli obblighi di leva (</w:t>
      </w:r>
      <w:r>
        <w:rPr>
          <w:sz w:val="18"/>
          <w:szCs w:val="18"/>
        </w:rPr>
        <w:t>solo per i candidati di sesso maschile)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regolare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non regolare (</w:t>
      </w:r>
      <w:r>
        <w:rPr>
          <w:sz w:val="18"/>
          <w:szCs w:val="18"/>
        </w:rPr>
        <w:t>specificare</w:t>
      </w:r>
      <w:r>
        <w:rPr>
          <w:sz w:val="24"/>
          <w:szCs w:val="24"/>
        </w:rPr>
        <w:t>)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) di essere in possesso della patente di guida di categoria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) di possedere il seguente Diploma di Scuola media superiore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’anno _________ con la votazione di _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4) di possedere altresì il seguente Diploma di Laurea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triennale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magistrale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vecchio ordinamento in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’anno _________ con la votazione di _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5) di accettare, senza riserva alcuna, le condizioni previste dall’Avviso di selezioni, dalle disposizioni regolamentari dell’Azienda, nonché le eventuali modificazioni che l’Azienda stessa ritenesse opportuno apportar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16) di autorizzare ACER Ferrara ad utilizzare i dati personali contenuti nella presente domanda per le finalità relative alla selezione e nel rispetto del D.Lgs. n. 196/2003 e del Regolamento UE n. 679/2016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 non autentic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legati alla presente domand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tocopia di un valido documento di identità (</w:t>
      </w:r>
      <w:r>
        <w:rPr>
          <w:b/>
          <w:sz w:val="18"/>
          <w:szCs w:val="18"/>
        </w:rPr>
        <w:t>obbligatoria, pena esclusione dalla selezione</w:t>
      </w:r>
      <w:r>
        <w:rPr>
          <w:sz w:val="18"/>
          <w:szCs w:val="18"/>
        </w:rPr>
        <w:t>)</w:t>
      </w:r>
      <w:r>
        <w:rPr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per autocertificazione esperienza professionale </w:t>
      </w:r>
      <w:r>
        <w:rPr>
          <w:sz w:val="24"/>
          <w:szCs w:val="24"/>
          <w:u w:val="single"/>
        </w:rPr>
        <w:t>strettamente attinente al profilo professionale di selezione; (allegato2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urriculum Vitae (facoltativo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messoevisto">
    <w:name w:val="premesso e visto"/>
    <w:basedOn w:val="Normal"/>
    <w:qFormat/>
    <w:pPr>
      <w:widowControl w:val="false"/>
      <w:spacing w:lineRule="auto" w:line="240" w:before="0" w:after="0"/>
      <w:ind w:left="425" w:hanging="425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4:00Z</dcterms:created>
  <dc:creator>brandolini</dc:creator>
  <dc:description/>
  <dc:language>en-US</dc:language>
  <cp:lastModifiedBy>laurenti</cp:lastModifiedBy>
  <dcterms:modified xsi:type="dcterms:W3CDTF">2019-09-13T09:54:00Z</dcterms:modified>
  <cp:revision>2</cp:revision>
  <dc:subject/>
  <dc:title/>
</cp:coreProperties>
</file>