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 ACER Ferrara</w:t>
      </w:r>
    </w:p>
    <w:p>
      <w:pPr>
        <w:pStyle w:val="BodyText3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C.so  V. Veneto 7</w:t>
      </w:r>
    </w:p>
    <w:p>
      <w:pPr>
        <w:pStyle w:val="BodyText3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121 Ferrara</w:t>
      </w:r>
    </w:p>
    <w:p>
      <w:pPr>
        <w:pStyle w:val="Normal"/>
        <w:autoSpaceDE w:val="false"/>
        <w:spacing w:lineRule="auto" w:line="240" w:before="0" w:after="0"/>
        <w:ind w:left="4956" w:firstLine="709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OMANDA DI ISCRIZIONE  </w:t>
      </w:r>
    </w:p>
    <w:p>
      <w:pPr>
        <w:pStyle w:val="Normal"/>
        <w:autoSpaceDE w:val="false"/>
        <w:spacing w:lineRule="auto" w:line="240" w:before="0" w:after="0"/>
        <w:ind w:left="4956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B: la documentazione richiesta non dovrà essere ripresentata dalle Ditte, in possesso dei requisiti, alle quali ACER ha già affidato i servizi e i lavor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OGGETTO: Richiesta iscrizione all’elenco di operatori economici per l’affidamento di servizi vari (elencati nel corpo della domanda) da eseguirsi in fabbricati tutti in locazione amministrati da ACER Ferra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il_________________________ a 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a società 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. 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partita IVA n. 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___________fax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(obbligatorio per la gestione della procedura di formazione dell’elenco)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 l’iscrizione all’elenco in oggetto per la categoria merceologica di seguito indicata (barrare con X la categoria di interesse)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lizia scale e spazi comun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urghi vasche biologiche e grassator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ccoli lavori edili, idraulici ed elettrici (es. riparazione citofoni, manutenzione antenne, pulizia grondaie, manutenzione autoclavi…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ardinaggio, potatura e sfalcio erb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ramenta (es. sostituzione vetri porte ingresso, riparazione porte…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nitura estintori, installazione e manutenzione porte tagliafuoco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attizzazione, disinfestazione e disinfezione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o altresì la disponibilità della ditta ad eseguire i lavori nei fabbricati siti in (barrare con X)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rara e provinci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o Comune di Ferrar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e specifiche di seguito indicate: …………………………………………………. ………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l’art. 46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i non ricadere in alcuno dei motivi di esclusione di cui all’art. 80 de</w:t>
      </w:r>
      <w:r>
        <w:rPr>
          <w:rFonts w:cs="Arial" w:ascii="Arial" w:hAnsi="Arial"/>
          <w:bCs/>
          <w:sz w:val="22"/>
          <w:szCs w:val="22"/>
        </w:rPr>
        <w:t>l D.Lgs. 18 aprile 2016, n.5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ALTERNATIVA ALLEGARE COPIA VISURA CAMERALE)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ditta è iscritta nel registro delle imprese della Camera di Commercio di………………………………………, per la seguente attività………………………… ………………………………………………….., ed attesta i seguenti dat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iscrizione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scrizione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della ditta/data termine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ALTERNATIVA ALLEGARE DURC)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’assolvimento degli obblighi legislativi e contrattuali nei confronti di INPS/INAIL/Cassa Edil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perfettamente a conoscenza e di osservare le</w:t>
      </w:r>
      <w:r>
        <w:rPr>
          <w:rFonts w:cs="Arial" w:ascii="Arial" w:hAnsi="Arial"/>
          <w:color w:val="000000"/>
          <w:sz w:val="22"/>
          <w:szCs w:val="22"/>
        </w:rPr>
        <w:t xml:space="preserve"> norme in materia di tutela della sicurezza e della salute sul lavoro, ai sensi del D. Lgs. n. 81/2008;</w:t>
      </w:r>
    </w:p>
    <w:p>
      <w:pPr>
        <w:pStyle w:val="ListParagraph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per le sole Aziende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estinatario di provvedimenti di sospensione o interdittivi ex art. 14 D. Lgs. 81/2008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 documento di valutazione dei rischi (si allega copia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lavoratori che svolgeranno il servizio sono …………………………………………….</w:t>
      </w:r>
    </w:p>
    <w:p>
      <w:pPr>
        <w:pStyle w:val="ListParagraph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ListParagraph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(in alternativa allegare elenco)</w:t>
      </w:r>
    </w:p>
    <w:p>
      <w:pPr>
        <w:pStyle w:val="ListParagraph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per i soli lavoratori autonomi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color w:val="000000"/>
          <w:sz w:val="22"/>
          <w:szCs w:val="22"/>
        </w:rPr>
        <w:t>le macchine, le attrezzature e le opere provvisionali sono conformi alle disposizioni di cui al D.Lgs. n. 81/2008 e sono oggetto di manutenzione periodica secondo le modalità prescritte nei relativi libretti d’uso e manutenzione (si allega documentazione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possedere idonei dispositivi di protezione individuale (DPI) necessari a proteggere dai rischi presenti (si allega elenco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godere di adeguata formazione e di idoneità sanitaria, se espressamente prevista (si allegano attestati);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di non essere inserito nella “black list” di cui al Decreto del Ministero delle Finanze del 04/05/1999 e al Decreto Ministero dell’Economia e delle Finanze del 21/11/2001</w:t>
      </w:r>
    </w:p>
    <w:p>
      <w:pPr>
        <w:pStyle w:val="ListParagraph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ppure (</w:t>
      </w:r>
      <w:r>
        <w:rPr>
          <w:rFonts w:cs="Arial" w:ascii="Arial" w:hAnsi="Arial"/>
          <w:sz w:val="22"/>
          <w:szCs w:val="22"/>
          <w:u w:val="single"/>
        </w:rPr>
        <w:t>barrare con una X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di essere in possesso</w:t>
      </w:r>
      <w:r>
        <w:rPr>
          <w:rFonts w:cs="Arial" w:ascii="Arial" w:hAnsi="Arial"/>
          <w:color w:val="000000"/>
          <w:sz w:val="22"/>
          <w:szCs w:val="22"/>
        </w:rPr>
        <w:t xml:space="preserve"> dell’autorizzazione rilasciata ai sensi del Decreto del Ministero dell’Economia e delle Finanze del 14/12/20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>Data</w:t>
        <w:tab/>
        <w:tab/>
        <w:tab/>
        <w:tab/>
        <w:tab/>
        <w:tab/>
        <w:t xml:space="preserve">              </w:t>
        <w:tab/>
        <w:tab/>
        <w:t xml:space="preserve"> Firma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 Allegato: copia fotostatica di documento di identità del sottoscrittore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ind w:right="-91" w:hanging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6:00Z</dcterms:created>
  <dc:creator>Stefania Malucelli</dc:creator>
  <dc:description/>
  <cp:keywords/>
  <dc:language>en-US</dc:language>
  <cp:lastModifiedBy>Giovanni Fornasier</cp:lastModifiedBy>
  <dcterms:modified xsi:type="dcterms:W3CDTF">2021-04-26T11:46:00Z</dcterms:modified>
  <cp:revision>2</cp:revision>
  <dc:subject/>
  <dc:title/>
</cp:coreProperties>
</file>