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3 (solo per il profilo “Addetto alle relazioni con i clienti/comunicazione”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ICHIARAZIONE ESPERIENZA NEL SETTORE DELLA MEDIAZIONE SOCIALE E DEI CONFLITTI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N.B. Come previsto dall’art. 6 dell’Avviso di selezioni l’esperienza nel settore della mediazione e dei conflitti sociali eventualmente conseguita con contratto di lavoro dipendente o assimilato presso Istituti/Azienda per la casa, non potranno essere attribuiti i relativi punti, ma solo i punti previsti per l’esperienza professionale di cui all’allegato 2 </w:t>
      </w:r>
      <w:r>
        <w:rPr>
          <w:sz w:val="18"/>
          <w:szCs w:val="18"/>
        </w:rPr>
        <w:t>Esperienze professionali con caratteristiche diverse da quelle appena descritte non possono essere prese in considerazione e, pertanto, non devono essere autodichiarat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pett.l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CER FERRAR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ERVIZIO FINANZIARI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Corso Vittorio Veneto, 7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4121 FERRARA F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o sottoscritt__ ___________________________________________________        nat__ a ______________________________________ prov. (         )  il 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_______          prov. (        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vendo presentato domanda di partecipazione alla selezione per il profilo professionale di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di cui all’Avviso pubblico di selezioni di ACER Ferrara del 03/11/2017, ai sensi dell’art. 47  del D.P.R. 28 dicembre 2000, n. 445, sotto la propria personale responsabilità e consapevole delle sanzioni penali previste dall’art. 76 del medesimo D.P.R. n. 445/2000 nell’ipotesi di falsità in atti e dichiarazioni mendac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e seguenti esperienze nel settore della mediazione sociale e dei conflitti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763"/>
        <w:gridCol w:w="1572"/>
        <w:gridCol w:w="3497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ienda o Ente presso cui si è svolta l’attività ovvero attività libero professionale/autonom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 dal (gg/mm/a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 (gg/mm/a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sioni dettagliate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ienda o Ente presso cui si è svolta l’attività ovvero attività libero professionale/autonom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 dal (gg/mm/aa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  (gg/mm/aa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sioni dettagliate</w:t>
            </w:r>
          </w:p>
        </w:tc>
      </w:tr>
      <w:tr>
        <w:trPr>
          <w:trHeight w:val="139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Firma non autentic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23:00Z</dcterms:created>
  <dc:creator>brandolini</dc:creator>
  <dc:description/>
  <dc:language>en-US</dc:language>
  <cp:lastModifiedBy>laurenti</cp:lastModifiedBy>
  <cp:lastPrinted>2017-11-03T14:50:00Z</cp:lastPrinted>
  <dcterms:modified xsi:type="dcterms:W3CDTF">2017-11-06T10:23:00Z</dcterms:modified>
  <cp:revision>2</cp:revision>
  <dc:subject/>
  <dc:title/>
</cp:coreProperties>
</file>