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LL. 2 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ICHIARAZIONE CUMULATIVA – REQUISITI DI PARTECIPAZIONE E ASSENZA CAUSE DI ES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ROGETTAZIONE AFFIDATA ALLO STAFF TECNICO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Heading1"/>
        <w:ind w:right="-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Appalto integrato per l’affidamento della progettazione esecutiva ed </w:t>
      </w:r>
      <w:r>
        <w:rPr>
          <w:rFonts w:cs="Arial" w:ascii="Arial" w:hAnsi="Arial"/>
          <w:b/>
          <w:bCs/>
          <w:sz w:val="22"/>
          <w:szCs w:val="22"/>
          <w:u w:val="single"/>
        </w:rPr>
        <w:t>esecuzione</w:t>
      </w:r>
      <w:r>
        <w:rPr>
          <w:rFonts w:cs="Arial" w:ascii="Arial" w:hAnsi="Arial"/>
          <w:b/>
          <w:sz w:val="22"/>
          <w:szCs w:val="22"/>
        </w:rPr>
        <w:t xml:space="preserve"> intervento di manutenzione straordinaria di due palazzine per un totale di otto alloggi in Ferrara via Sirena 29/31/33/35-37/39/41/4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Dichiarazione sostitutiva ai sensi del DPR n°445/2000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ottoscritto &lt;…&gt;, nato a &lt;…&gt;, il &lt;…&gt;,  domiciliato per la carica presso la sede societaria, nella sua qualità di legale rappresentante della società &lt;…&gt;, con sede in  &lt;…&gt; , via &lt;…&gt; , codice fiscale  &lt;…&gt;, partita IVA &lt;…&gt;, contattabile n qualità per comunicazioni inerenti la presente domanda ai seguenti recapiti: telefono n° &lt;…&gt;, fax &lt;…&gt;, indirizzo e-mail &lt;…&gt;,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è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è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è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bCs/>
          <w:color w:val="000000"/>
          <w:sz w:val="20"/>
          <w:szCs w:val="20"/>
        </w:rPr>
        <w:t>in relazione all’appalto per la progettazione ed esecuzione dei lavori in oggett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e i professionisti incaricati della progettazione, di seguito indicati, sono iscritti nei rispettivi ordini professionali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on specificazione del numero e della data di iscrizion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0"/>
          <w:szCs w:val="20"/>
        </w:rPr>
        <w:t>a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…&gt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attestano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di essere qualificato per la progettazione relativa all’appalto oggetto della gara e che, relativamente ai lavori di cui all’oggetto indicati nel disciplinare di ga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…&gt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 non trovarsi nelle condizioni previste dall’art. 253 del DPR 207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di non trovarsi nelle condizioni di cui all’art. 38 del D.Lgs. 163/2006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che l’impresa &lt;…&gt; provvederà a contrarre la polizza di responsabilità civile professionale di cui all’art. 111 del D.Lgs. n°163/2006 per un massimale non inferiore al 10% dei lavori da progettare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che nei propri confronti non sussistono le cause di esclusione previste dall’art. 90, comma 8, del D.Lgs. n°163/2006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 nei confronti dei professionisti incaricati della progettazione non sussistono le cause di esclusione previste dall’art. 253, commi 1 e 2  del D.P.R. 207/2010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l’a</w:t>
      </w:r>
      <w:r>
        <w:rPr/>
        <w:t>vvenuto espletamento negli ultimi dieci anni  (dalla data di pubblicazione del bando) di incarichi di progettazione definitiva e/o esecutiva, relativi a lavori appartenenti a ciascuna delle classi e categorie dei lavori cui si riferiscono i servizi da affidare, individuate sulla base delle elencazioni contenute nelle vigenti tariffe professionali, per un importo globale per ogni classe e categoria pari a 1,5 volte l’importo stimato dei lavori cui si riferisce la prestazione, secondo la seguente tabel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701"/>
        <w:gridCol w:w="1985"/>
        <w:gridCol w:w="198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O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E CATEGORIE (L. 143/1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. OPE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M. 143/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LAVO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LAVORI X 1,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.7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22.144,3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.06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.596,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30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458,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8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707,7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1) di aver letto e compreso il contenuto di ogni singola dichiar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2) di essere consapevole che le dichiarazioni rese, nel rispetto delle vigenti norme in materia, saranno oggetto di verifica da parte della stazione appal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 di essere informato, ai sensi e per gli effetti di cui all’art. 13 del D.Lgs. n°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irma del legale rappresentante dell’impresa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lativamente ai lavori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relativamente ai lavori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Le dichiarazioni devono essere corredate da fotocopia, non autenticata, di documento di identità del/i sottoscrittore/i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A tale sc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Si raccomanda di non modificare la numerazione delle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5) Il presente allegato è fornito in formato Word per la facile compilazione da parte del concorrente. Questi, con la sottoscrizione, prende atto ed accetta che l’unico documento approvato dalla S.A. è quello pubblicato sul profilo committe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jc w:val="right"/>
      <w:rPr/>
    </w:pPr>
    <w:r>
      <w:rPr>
        <w:rStyle w:val="PageNumber"/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Author</dc:creator>
  <dc:description/>
  <cp:keywords/>
  <dc:language>en-US</dc:language>
  <cp:lastModifiedBy>Buzzoni</cp:lastModifiedBy>
  <cp:lastPrinted>2014-02-06T15:56:00Z</cp:lastPrinted>
  <dcterms:modified xsi:type="dcterms:W3CDTF">2016-01-14T09:23:00Z</dcterms:modified>
  <cp:revision>27</cp:revision>
  <dc:subject/>
  <dc:title>Domanda di partecipazione alla gara e connessa dichiarazione sostitutiva ai sensi del D</dc:title>
</cp:coreProperties>
</file>