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ICHIARAZIONE ESPERIENZA PROFESSIONAL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.B. Come previsto dall’art. 6 dell’Avviso di selezioni l’esperienza professionale che va dichiarata è esclusivamente </w:t>
      </w:r>
      <w:r>
        <w:rPr>
          <w:b/>
          <w:sz w:val="18"/>
          <w:szCs w:val="18"/>
          <w:u w:val="single"/>
        </w:rPr>
        <w:t>quella strettamente attinente al profilo di selezione acquisita, con rapporto di lavoro dipendente o assimilato, presso Enti pubblici o società a partecipazione pubblica con mansioni di addetto alla segreteria di direzione o degli organi istituzionali e/o di addetto alla comunicazione istituzionale</w:t>
      </w:r>
      <w:r>
        <w:rPr>
          <w:sz w:val="18"/>
          <w:szCs w:val="18"/>
        </w:rPr>
        <w:t xml:space="preserve"> Esperienze professionali con caratteristiche diverse da quelle appena descritte non possono essere prese in considerazione e, pertanto, non devono essere auto dichiara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pett.l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CER FERRAR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ERVIZIO FINANZIARI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orso Vittorio Veneto, 7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4121 FERRARA F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o sottoscritt__ ___________________________________________________        nat__ a ______________________________________ prov. (         )  il 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_______          prov. (        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vendo presentato domanda di partecipazione alla selezione per il profilo professionale di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ddetto alla Segreteria di Direzione e degli Organi con compiti di comunicazione istituzional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di cui all’Avviso pubblico di selezioni di ACER Ferrara del 13/10/2020, ai sensi dell’art. 47  del D.P.R. 28 dicembre 2000, n. 445, sotto la propria personale responsabilità e consapevole delle sanzioni penali previste dall’art. 76 del medesimo D.P.R. n. 445/2000 nell’ipotesi di falsità in atti e dichiarazioni mendac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e seguenti esperienze professionali </w:t>
      </w:r>
      <w:r>
        <w:rPr>
          <w:sz w:val="24"/>
          <w:szCs w:val="24"/>
          <w:u w:val="single"/>
        </w:rPr>
        <w:t>strettamente attinenti</w:t>
      </w:r>
      <w:r>
        <w:rPr>
          <w:sz w:val="24"/>
          <w:szCs w:val="24"/>
        </w:rPr>
        <w:t xml:space="preserve"> al sopra indicato profilo di selezione </w:t>
      </w:r>
      <w:r>
        <w:rPr>
          <w:sz w:val="24"/>
          <w:szCs w:val="24"/>
          <w:u w:val="single"/>
        </w:rPr>
        <w:t>conseguite con rapporto di lavoro dipendente o assimilato svolto presso Enti pubblici o società a partecipazione pubblica con mansioni di addetto alla segreteria di direzione o degli organi istituzionali e/o di addetto alla comunicazione istituzionale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40"/>
        <w:gridCol w:w="1647"/>
        <w:gridCol w:w="3571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e Pubblico/Società a partecipazione pubbli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 dal (gg/mm/aa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 (gg/mm/aa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sioni dettagliate</w:t>
            </w:r>
          </w:p>
        </w:tc>
      </w:tr>
      <w:tr>
        <w:trPr>
          <w:trHeight w:val="209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e Pubblico/Società a partecipazione pubbli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 dal (gg/mm/aa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 (gg/mm/aa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sioni dettagliat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Firma non autentic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6:00Z</dcterms:created>
  <dc:creator>brandolini</dc:creator>
  <dc:description/>
  <cp:keywords/>
  <dc:language>en-US</dc:language>
  <cp:lastModifiedBy>Elisabetta Faccini</cp:lastModifiedBy>
  <dcterms:modified xsi:type="dcterms:W3CDTF">2020-10-13T13:12:00Z</dcterms:modified>
  <cp:revision>5</cp:revision>
  <dc:subject/>
  <dc:title/>
</cp:coreProperties>
</file>